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5-002827-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1376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9 июля 2025 года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 Т.С., с участием представителя истца Маслакова В.О. рассмотрев в открытом судебном заседании гражданское дело по исковому заявлению прокурора Звениговского района Республики Марий Эл, в интересах Васягиной Галины Петровны к Лукмановой Кристине Вадимовне о взыскании неосновательного обогащения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прокурора Звениговского района Республики Марий Эл, в интересах Васягиной Галины Петровны к Лукмановой Кристине Вадимовне о взыскании неосновательного обогащения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Лукмановой Кристины Вадимовны (паспорт * № *) в пользу Васягиной Галины Петровны (паспорт * № *) сумму неосновательно сбереженных денежных средств в размере 10 000 рублей и проценты за пользование чужими денежными средствами за период с 02.09.2024 г. по 29.05.2025 г. в размере 1 517 рублей 09 копеек, всего 11 517 (одиннадцать тысяч пятьсот семнадцать) рублей 09 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Лукмановой Кристины Вадимовны (паспорт * №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А.С. Ворошило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А.С. Ворошилова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